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Примеры возмущение и реак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Рассмотрим простейшую сеть из 5 узлов</w:t>
      </w:r>
    </w:p>
    <w:p>
      <w:pPr>
        <w:pStyle w:val="Normal"/>
        <w:rPr/>
      </w:pPr>
      <w:r>
        <w:rPr/>
        <w:drawing>
          <wp:inline distT="0" distB="0" distL="0" distR="0">
            <wp:extent cx="5937885" cy="286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етви имеют одинаковое сопротивление </w:t>
      </w:r>
      <w:r>
        <w:rPr>
          <w:lang w:val="en-US"/>
        </w:rPr>
        <w:t>x</w:t>
      </w:r>
      <w:r>
        <w:rPr/>
        <w:t xml:space="preserve">=2. Сеть однородна и </w:t>
      </w:r>
      <w:r>
        <w:rPr>
          <w:lang w:val="en-US"/>
        </w:rPr>
        <w:t>tg</w:t>
      </w:r>
      <w:r>
        <w:rPr/>
        <w:t xml:space="preserve"> нагрузки одинаковы.</w:t>
      </w:r>
    </w:p>
    <w:p>
      <w:pPr>
        <w:pStyle w:val="Normal"/>
        <w:rPr/>
      </w:pPr>
      <w:r>
        <w:rPr/>
        <w:t>Запускаем расчет возмущений для изменения узловой мощности узла 3 на 1 м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037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асчета получаем коэффициенты потокораспределения (в данном случае из за особенностей сети практически токораспределения !)  в чистом виде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48150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о есть в ветвях, входящих в контур, потоки распределяются обратно пропорционально сопротивлениям плечей контура ( в этом простейшем случае пополам), Так как активных сопротивлений нет = на выходе из контура коэффициент 1. Остальные параметры (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Q</w:t>
      </w:r>
      <w:r>
        <w:rPr/>
        <w:t xml:space="preserve"> и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V</w:t>
      </w:r>
      <w:r>
        <w:rPr/>
        <w:t>) от узловой мощности зависят слабо.</w:t>
      </w:r>
    </w:p>
    <w:p>
      <w:pPr>
        <w:pStyle w:val="Normal"/>
        <w:rPr/>
      </w:pPr>
      <w:r>
        <w:rPr/>
        <w:t>Распределение мощностей для случая изменения на 100 мвт (параметр Величина)  Знак  + соответствует  увеличению узловой нагрузки ( или уменьшению генерации).</w:t>
      </w:r>
    </w:p>
    <w:p>
      <w:pPr>
        <w:pStyle w:val="Normal"/>
        <w:rPr/>
      </w:pPr>
      <w:r>
        <w:rPr/>
        <w:drawing>
          <wp:inline distT="0" distB="0" distL="0" distR="0">
            <wp:extent cx="5172075" cy="176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хорошо согласуются с точным расчетом режима при задании в узле 3 нагрузки 100 мвт</w:t>
      </w:r>
    </w:p>
    <w:p>
      <w:pPr>
        <w:pStyle w:val="Normal"/>
        <w:rPr/>
      </w:pPr>
      <w:r>
        <w:rPr/>
        <w:drawing>
          <wp:inline distT="0" distB="0" distL="0" distR="0">
            <wp:extent cx="4638675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реакции решается обратная задача – расчет коэффициентов потокораспределения для конкретной линии (нп 1-4) :</w:t>
      </w:r>
    </w:p>
    <w:p>
      <w:pPr>
        <w:pStyle w:val="Normal"/>
        <w:rPr/>
      </w:pPr>
      <w:r>
        <w:rPr/>
        <w:drawing>
          <wp:inline distT="0" distB="0" distL="0" distR="0">
            <wp:extent cx="2943225" cy="306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результате получаем очевидное решение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</wp:posOffset>
                </wp:positionV>
                <wp:extent cx="342900" cy="10287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7.9pt;width:26.95pt;height:80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43325" cy="1847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этом случае изменение потока в линии связано с изменением узловых мощностей по следующей формуле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жнему увеличение нагрузки имеет знак плюс и видно, что увеличение нагрузки в узле 2 на 20 мвт приведет к уменьшению перетока в линии 1-4 на 5 мвт. Что совпадает с точным расчетом режима 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</wp:posOffset>
                </wp:positionV>
                <wp:extent cx="342900" cy="3429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8.8pt;width:26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57675" cy="1781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дание величины отличной от 1 приводит к обратно пропорциональному изменению коэффициента ( например для случая  величина =10) </w:t>
      </w:r>
    </w:p>
    <w:p>
      <w:pPr>
        <w:pStyle w:val="Normal"/>
        <w:rPr/>
      </w:pPr>
      <w:r>
        <w:rPr/>
        <w:drawing>
          <wp:inline distT="0" distB="0" distL="0" distR="0">
            <wp:extent cx="3438525" cy="1609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Что соответствует формул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5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сделать более сложные расчеты, например для коэффициентов потокораспределения сечения ( например состоящего из линий 1-4 и 1-2)</w:t>
      </w:r>
    </w:p>
    <w:p>
      <w:pPr>
        <w:pStyle w:val="Normal"/>
        <w:rPr/>
      </w:pPr>
      <w:r>
        <w:rPr/>
        <w:drawing>
          <wp:inline distT="0" distB="0" distL="0" distR="0">
            <wp:extent cx="2943225" cy="3067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вставить одну затем вторую линию</w:t>
      </w:r>
    </w:p>
    <w:p>
      <w:pPr>
        <w:pStyle w:val="Normal"/>
        <w:rPr/>
      </w:pPr>
      <w:r>
        <w:rPr/>
        <w:drawing>
          <wp:inline distT="0" distB="0" distL="0" distR="0">
            <wp:extent cx="2943225" cy="3067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расчет приводит к вполне ожидаемому результ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86175" cy="1838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Увеличение сопротивлений линий приводит к увеличению нелинейности модели и следовательно к изменению коэффициентов потокораспределения  (они перестают совпадать с коэффициентами токораспределения) например для случая </w:t>
      </w:r>
      <w:r>
        <w:rPr>
          <w:lang w:val="en-US"/>
        </w:rPr>
        <w:t>X</w:t>
      </w:r>
      <w:r>
        <w:rPr/>
        <w:t>=120 во всех ветвях ) расчет влияния узла 3 приводит к коэффициентам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52700" cy="1866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результаты теперь уже приближенно совпадают с точным расчетом режима.</w:t>
      </w:r>
    </w:p>
    <w:p>
      <w:pPr>
        <w:pStyle w:val="Normal"/>
        <w:rPr/>
      </w:pPr>
      <w:r>
        <w:rPr/>
        <w:t xml:space="preserve">При задании </w:t>
      </w:r>
      <w:r>
        <w:rPr>
          <w:lang w:val="en-US"/>
        </w:rPr>
        <w:t>R</w:t>
      </w:r>
      <w:r>
        <w:rPr/>
        <w:t>=20 для того же расчета</w:t>
      </w:r>
    </w:p>
    <w:p>
      <w:pPr>
        <w:pStyle w:val="Normal"/>
        <w:rPr/>
      </w:pPr>
      <w:r>
        <w:rPr/>
        <w:drawing>
          <wp:inline distT="0" distB="0" distL="0" distR="0">
            <wp:extent cx="3552825" cy="18192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за наличия потерь коэффициенты по линии отличаются и суммарный коэффициент мощности по лини 1-4 уже меньше 1 . ( в некоторых случаях удобно получать эти коэффициенты без потерь для этой цели служит макрос "Пересчет в сеть без R.rbs" – которых получает новый УР без активных сопротивлений и добавляет аквтивные потери к нагрузке смежных узл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09:00Z</dcterms:created>
  <dc:creator>tsg</dc:creator>
  <dc:description/>
  <cp:keywords/>
  <dc:language>en-US</dc:language>
  <cp:lastModifiedBy>tsg</cp:lastModifiedBy>
  <dcterms:modified xsi:type="dcterms:W3CDTF">2008-06-09T10:09:00Z</dcterms:modified>
  <cp:revision>2</cp:revision>
  <dc:subject/>
  <dc:title>1)</dc:title>
</cp:coreProperties>
</file>